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晚上让你桶个够的作文</w:t>
      </w:r>
      <w:r>
        <w:rPr>
          <w:sz w:val="48"/>
          <w:szCs w:val="48"/>
        </w:rPr>
        <w:t>-</w:t>
      </w:r>
      <w:r>
        <w:rPr>
          <w:sz w:val="48"/>
          <w:szCs w:val="48"/>
        </w:rPr>
        <w:t xml:space="preserve">满载情感的文字 </w:t>
      </w:r>
      <w:r>
        <w:rPr>
          <w:sz w:val="48"/>
          <w:szCs w:val="48"/>
        </w:rPr>
        <w:t>Tonights Bucket of Writing 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晚上让你桶个够的作文</w:t>
      </w:r>
      <w:r>
        <w:rPr>
          <w:sz w:val="32"/>
          <w:szCs w:val="32"/>
        </w:rPr>
        <w:t>&lt;/p&gt;&lt;p&gt;&lt;img src="/static-img/ZjopmN0rG3qK-Psi1UN7_mMMitUD8fYPNGy60GABO9w.png"&gt;&lt;/p&gt;&lt;p&gt;</w:t>
      </w:r>
      <w:r>
        <w:rPr>
          <w:sz w:val="32"/>
          <w:szCs w:val="32"/>
        </w:rPr>
        <w:t>在这个寒冷的冬夜，我坐在电脑前，手指在键盘上跳跃着寻找灵感。外面雪花纷飞，仿佛整个世界都沉浸在一片宁静之中。但我知道，这个时候正是创造力最为旺盛的时候。</w:t>
      </w:r>
      <w:r>
        <w:rPr>
          <w:sz w:val="32"/>
          <w:szCs w:val="32"/>
        </w:rPr>
        <w:t>&lt;/p&gt;&lt;p&gt;</w:t>
      </w:r>
      <w:r>
        <w:rPr>
          <w:sz w:val="32"/>
          <w:szCs w:val="32"/>
        </w:rPr>
        <w:t>我想起了我的小朋友们，他们每天都忙碌于学习和生活，似乎没有时间去思考、去表达自己的情感。所以，我决定做一个特别的活动，让他们体验到“今天晚上让你桶个够”的写作乐趣。</w:t>
      </w:r>
      <w:r>
        <w:rPr>
          <w:sz w:val="32"/>
          <w:szCs w:val="32"/>
        </w:rPr>
        <w:t>&lt;/p&gt;&lt;p&gt;&lt;img src="/static-img/0RZ_0AFbphOyZ9cA1nuwsQreeJ2BLb909HrKGXzjB99TJ2VvkaKwHclOZK1lUgOmeSa_fZ1rK-oS9cKevxhZal4fpq7LDSmKmVHKjEaqghmV9Nn53Rg366SaDVWC4vyHNuJy9zds3XERYw8QYOkIKDb7-20XETGEeATYrZTEpE6Bl9ckVbO9oaGXVYNfc4KI.png"&gt;&lt;/p&gt;&lt;p&gt;</w:t>
      </w:r>
      <w:r>
        <w:rPr>
          <w:sz w:val="32"/>
          <w:szCs w:val="32"/>
        </w:rPr>
        <w:t>我们首先看了一些真实案例，比如有位老人写了一篇关于他从小到大的故事，他用简洁而生动的话语描述了自己如何从农村搬到城市工作，以及后来开了自己的小餐馆。在这篇文章中，他不仅讲述了他的成长经历，还透露出了对家庭和社会的深刻理解。</w:t>
      </w:r>
      <w:r>
        <w:rPr>
          <w:sz w:val="32"/>
          <w:szCs w:val="32"/>
        </w:rPr>
        <w:t>&lt;/p&gt;&lt;p&gt;</w:t>
      </w:r>
      <w:r>
        <w:rPr>
          <w:sz w:val="32"/>
          <w:szCs w:val="32"/>
        </w:rPr>
        <w:t>接着，我们还看了一篇关于环保的小说，它以一种幽默风格讲述了主人公如何通过日常生活中的点滴行动保护环境。这不仅启发读者关注环保问题，也教会人们如何将知识转化为实际行动。</w:t>
      </w:r>
      <w:r>
        <w:rPr>
          <w:sz w:val="32"/>
          <w:szCs w:val="32"/>
        </w:rPr>
        <w:t>&lt;/p&gt;&lt;p&gt;&lt;img src="/static-img/Jyb_KXNjMNbrVRZ1tFSn-QreeJ2BLb909HrKGXzjB99TJ2VvkaKwHclOZK1lUgOmeSa_fZ1rK-oS9cKevxhZal4fpq7LDSmKmVHKjEaqghmV9Nn53Rg366SaDVWC4vyHNuJy9zds3XERYw8QYOkIKDb7-20XETGEeATYrZTEpE6Bl9ckVbO9oaGXVYNfc4KI.png"&gt;&lt;/p&gt;&lt;p&gt;</w:t>
      </w:r>
      <w:r>
        <w:rPr>
          <w:sz w:val="32"/>
          <w:szCs w:val="32"/>
        </w:rPr>
        <w:t>最后，我们一起讨论这些作品，为下一步的写作布置目标。我告诉孩子们，每个人都有无限可能，只要打开心扉，就能找到无数宝贵的经验和故事。而且，无论是喜悦还是悲伤，都可以通过文字来表达，让它们成为美丽的一笔画笔所绘制出的画卷。</w:t>
      </w:r>
      <w:r>
        <w:rPr>
          <w:sz w:val="32"/>
          <w:szCs w:val="32"/>
        </w:rPr>
        <w:t>&lt;/p&gt;&lt;p&gt;</w:t>
      </w:r>
      <w:r>
        <w:rPr>
          <w:sz w:val="32"/>
          <w:szCs w:val="32"/>
        </w:rPr>
        <w:t>当晚上结束时，每个人都带着满满的心情回家。我相信，在接下来的日子里，他们会用这份激情，将自己的故事和感受“桶个够”地展现出来，而我也期待看到他们未来的每一篇精彩文章。</w:t>
      </w:r>
      <w:r>
        <w:rPr>
          <w:sz w:val="32"/>
          <w:szCs w:val="32"/>
        </w:rPr>
        <w:t>&lt;/p&gt;&lt;p&gt;&lt;img src="/static-img/DwL0VycrZUSnI38kLrkPngreeJ2BLb909HrKGXzjB99TJ2VvkaKwHclOZK1lUgOmeSa_fZ1rK-oS9cKevxhZal4fpq7LDSmKmVHKjEaqghmV9Nn53Rg366SaDVWC4vyHNuJy9zds3XERYw8QYOkIKDb7-20XETGEeATYrZTEpE6Bl9ckVbO9oaGXVYNfc4KI.jpg"&gt;&lt;/p&gt;&lt;p&gt;&lt;a href = "/doc/615594-</w:t>
      </w:r>
      <w:r>
        <w:rPr>
          <w:sz w:val="32"/>
          <w:szCs w:val="32"/>
        </w:rPr>
        <w:t>今天晚上让你桶个够的作文</w:t>
      </w:r>
      <w:r>
        <w:rPr>
          <w:sz w:val="32"/>
          <w:szCs w:val="32"/>
        </w:rPr>
        <w:t>-</w:t>
      </w:r>
      <w:r>
        <w:rPr>
          <w:sz w:val="32"/>
          <w:szCs w:val="32"/>
        </w:rPr>
        <w:t xml:space="preserve">满载情感的文字 </w:t>
      </w:r>
      <w:r>
        <w:rPr>
          <w:sz w:val="32"/>
          <w:szCs w:val="32"/>
        </w:rPr>
        <w:t>Tonights Bucket of Writing A .doc" rel="alternate" download="615594-</w:t>
      </w:r>
      <w:r>
        <w:rPr>
          <w:sz w:val="32"/>
          <w:szCs w:val="32"/>
        </w:rPr>
        <w:t>今天晚上让你桶个够的作文</w:t>
      </w:r>
      <w:r>
        <w:rPr>
          <w:sz w:val="32"/>
          <w:szCs w:val="32"/>
        </w:rPr>
        <w:t>-</w:t>
      </w:r>
      <w:r>
        <w:rPr>
          <w:sz w:val="32"/>
          <w:szCs w:val="32"/>
        </w:rPr>
        <w:t xml:space="preserve">满载情感的文字 </w:t>
      </w:r>
      <w:r>
        <w:rPr>
          <w:sz w:val="32"/>
          <w:szCs w:val="32"/>
        </w:rPr>
        <w:t>Tonights Bucket of Writing A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